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1706" w:right="182" w:hanging="855"/>
        <w:outlineLvl w:val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 xml:space="preserve">ΠΡΟΣ: 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outlineLvl w:val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ΠΑΠΑΠΑΝΑΓΙΩΤΟΥ Α.Β.Ε.Ε.Α. – «ΔΡΟΜΕΑΣ»  ΑΝΩΝΥΜΗ ΒΙΟΜΗΧΑΝΙΚΗ ΕΤΑΙΡΕΙΑ ΕΜΠΟΡΙΑΣ ΚΑΙ ΑΝΤΙΠΡΟΣΩΠΕΙΩ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outlineLvl w:val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ΒΙΟΜΗΧΑΝΙΚΗ ΠΕΡΙΟΧΗ  ΣΕΡΡΩΝ, ΤΚ 62121 ΣΕΡΡΕ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900" w:right="182" w:hanging="0"/>
        <w:outlineLvl w:val="0"/>
        <w:rPr/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ΤΜΗΜΑ ΜΕΤΟΧΩΝ (ΤΗΛ: 2321099220 - 2321099271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outlineLvl w:val="0"/>
        <w:rPr/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ΚΑΤΑΒΛΗΜΕΝΟ ΜΕΤΟΧΙΚΟ ΚΕΦΑΛΑΙΟ: 10.763.200,00€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outlineLvl w:val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ΣΥΝΟΛΟ ΜΕΤΟΧΩΝ: 34.720.0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900" w:right="182" w:hanging="0"/>
        <w:outlineLvl w:val="0"/>
        <w:rPr/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  <w:lang w:val="en-US"/>
        </w:rPr>
        <w:t>O</w:t>
      </w: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>ΝΟΜΑΣΤΙΚΗ ΑΞΙΑ ΚΑΘΕ ΜΕΤΟΧΗΣ: 0,31 €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720" w:right="182" w:hanging="0"/>
        <w:rPr>
          <w:rFonts w:ascii="CF UraniaSato Light;Times New Roman" w:hAnsi="CF UraniaSato Light;Times New Roman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CF UraniaSato Light;Times New Roman" w:hAnsi="CF UraniaSato Light;Times New Roman"/>
          <w:b/>
          <w:small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right="182" w:hanging="0"/>
        <w:jc w:val="center"/>
        <w:outlineLvl w:val="0"/>
        <w:rPr>
          <w:rFonts w:ascii="CF UraniaSato Light;Times New Roman" w:hAnsi="CF UraniaSato Light;Times New Roman" w:cs="CF UraniaSato Light;Times New Roman"/>
          <w:b/>
          <w:b/>
          <w:sz w:val="24"/>
          <w:szCs w:val="24"/>
          <w:u w:val="single"/>
        </w:rPr>
      </w:pPr>
      <w:r>
        <w:rPr>
          <w:rFonts w:cs="Times New Roman" w:ascii="CF UraniaSato Light;Times New Roman" w:hAnsi="CF UraniaSato Light;Times New Roman"/>
          <w:b/>
          <w:color w:val="000000"/>
          <w:spacing w:val="-1"/>
          <w:sz w:val="24"/>
          <w:szCs w:val="24"/>
          <w:u w:val="single"/>
        </w:rPr>
        <w:t>Εξουσιοδότησ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center"/>
        <w:outlineLvl w:val="0"/>
        <w:rPr>
          <w:rFonts w:ascii="CF UraniaSato Light;Times New Roman" w:hAnsi="CF UraniaSato Light;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CF UraniaSato Light;Times New Roman" w:hAnsi="CF UraniaSato Light;Times New Roman"/>
          <w:color w:val="000000"/>
          <w:spacing w:val="1"/>
          <w:sz w:val="24"/>
          <w:szCs w:val="24"/>
        </w:rPr>
        <w:t>Για την συμμετοχή στην Τακτική Γενική Συνέλευση της 25-06-2013</w:t>
      </w:r>
    </w:p>
    <w:p>
      <w:pPr>
        <w:pStyle w:val="Normal"/>
        <w:shd w:fill="FFFFFF" w:val="clear"/>
        <w:spacing w:lineRule="exact" w:line="221"/>
        <w:ind w:left="912" w:hanging="0"/>
        <w:jc w:val="center"/>
        <w:rPr>
          <w:rFonts w:ascii="CF UraniaSato Light;Times New Roman" w:hAnsi="CF UraniaSato Light;Times New Roman" w:cs="Times New Roman"/>
          <w:smallCaps/>
          <w:color w:val="000000"/>
          <w:spacing w:val="1"/>
          <w:sz w:val="22"/>
          <w:szCs w:val="22"/>
        </w:rPr>
      </w:pPr>
      <w:r>
        <w:rPr>
          <w:rFonts w:cs="Times New Roman" w:ascii="CF UraniaSato Light;Times New Roman" w:hAnsi="CF UraniaSato Light;Times New Roman"/>
          <w:smallCap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7" w:before="19" w:after="0"/>
        <w:ind w:right="127" w:hanging="0"/>
        <w:jc w:val="both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eastAsia="CF UraniaSato Light;Times New Roman" w:cs="CF UraniaSato Light;Times New Roman" w:ascii="CF UraniaSato Light;Times New Roman" w:hAnsi="CF UraniaSato Light;Times New Roman"/>
          <w:color w:val="000000"/>
          <w:spacing w:val="-1"/>
          <w:sz w:val="22"/>
          <w:szCs w:val="22"/>
        </w:rPr>
        <w:t xml:space="preserve"> 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(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Παρακαλούμε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συμπληρώστε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τα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στοιχεία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που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λείπουν ή διαγράψτε όσα δεν ισχύουν</w:t>
      </w:r>
      <w:r>
        <w:rPr>
          <w:rFonts w:cs="CF UraniaSato Light;Times New Roman" w:ascii="CF UraniaSato Light;Times New Roman" w:hAnsi="CF UraniaSato Light;Times New Roman"/>
          <w:b/>
          <w:bCs/>
          <w:i/>
          <w:i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before="168" w:after="0"/>
        <w:ind w:left="10" w:hanging="0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Ο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κάτωθι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υπογράφων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μέτοχο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/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νόμιμο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εκπρόσωπο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μετόχου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η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ΔΡΟΜΕΑΣ Α.Β.Ε.Ε.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71" w:leader="dot"/>
        </w:tabs>
        <w:spacing w:before="178" w:after="0"/>
        <w:ind w:left="10" w:hanging="0"/>
        <w:outlineLvl w:val="0"/>
        <w:rPr>
          <w:rFonts w:ascii="CF UraniaSato Light;Times New Roman" w:hAnsi="CF UraniaSato Light;Times New Roman" w:cs="CF UraniaSato Light;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bCs/>
          <w:color w:val="000000"/>
          <w:spacing w:val="-4"/>
          <w:sz w:val="22"/>
          <w:szCs w:val="22"/>
        </w:rPr>
        <w:t>Ονοματεπώνυμο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pacing w:val="-4"/>
          <w:sz w:val="22"/>
          <w:szCs w:val="22"/>
        </w:rPr>
        <w:t xml:space="preserve"> / </w:t>
      </w:r>
      <w:r>
        <w:rPr>
          <w:rFonts w:cs="Times New Roman" w:ascii="CF UraniaSato Light;Times New Roman" w:hAnsi="CF UraniaSato Light;Times New Roman"/>
          <w:b/>
          <w:bCs/>
          <w:color w:val="000000"/>
          <w:spacing w:val="-4"/>
          <w:sz w:val="22"/>
          <w:szCs w:val="22"/>
        </w:rPr>
        <w:t>Επωνυμία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pacing w:val="-4"/>
          <w:sz w:val="22"/>
          <w:szCs w:val="22"/>
        </w:rPr>
        <w:t xml:space="preserve"> : 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71" w:leader="dot"/>
        </w:tabs>
        <w:spacing w:before="178" w:after="0"/>
        <w:ind w:left="10" w:hanging="0"/>
        <w:outlineLvl w:val="0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bCs/>
          <w:color w:val="000000"/>
          <w:spacing w:val="-5"/>
          <w:sz w:val="22"/>
          <w:szCs w:val="22"/>
        </w:rPr>
        <w:t>Διεύθυνση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pacing w:val="-5"/>
          <w:sz w:val="22"/>
          <w:szCs w:val="22"/>
        </w:rPr>
        <w:t xml:space="preserve"> / </w:t>
      </w:r>
      <w:r>
        <w:rPr>
          <w:rFonts w:cs="Times New Roman" w:ascii="CF UraniaSato Light;Times New Roman" w:hAnsi="CF UraniaSato Light;Times New Roman"/>
          <w:b/>
          <w:bCs/>
          <w:color w:val="000000"/>
          <w:spacing w:val="-5"/>
          <w:sz w:val="22"/>
          <w:szCs w:val="22"/>
        </w:rPr>
        <w:t>Έδρα : ………………………………………………….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8376" w:leader="dot"/>
        </w:tabs>
        <w:spacing w:lineRule="exact" w:line="394"/>
        <w:ind w:left="5" w:hanging="0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bCs/>
          <w:color w:val="000000"/>
          <w:spacing w:val="-6"/>
          <w:sz w:val="22"/>
          <w:szCs w:val="22"/>
        </w:rPr>
        <w:t>Αριθμ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pacing w:val="-6"/>
          <w:sz w:val="22"/>
          <w:szCs w:val="22"/>
        </w:rPr>
        <w:t xml:space="preserve">. </w:t>
      </w:r>
      <w:r>
        <w:rPr>
          <w:rFonts w:cs="Times New Roman" w:ascii="CF UraniaSato Light;Times New Roman" w:hAnsi="CF UraniaSato Light;Times New Roman"/>
          <w:b/>
          <w:bCs/>
          <w:color w:val="000000"/>
          <w:spacing w:val="-6"/>
          <w:sz w:val="22"/>
          <w:szCs w:val="22"/>
        </w:rPr>
        <w:t>Τηλεφώνου</w:t>
      </w:r>
      <w:r>
        <w:rPr>
          <w:rFonts w:cs="Times New Roman" w:ascii="CF UraniaSato Light;Times New Roman" w:hAnsi="CF UraniaSato Light;Times New Roman"/>
          <w:b/>
          <w:bCs/>
          <w:color w:val="000000"/>
          <w:sz w:val="22"/>
          <w:szCs w:val="22"/>
        </w:rPr>
        <w:t xml:space="preserve"> 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z w:val="22"/>
          <w:szCs w:val="22"/>
        </w:rPr>
        <w:t>: ……………………………………………….</w:t>
      </w:r>
      <w:r>
        <w:rPr>
          <w:rFonts w:cs="CF UraniaSato Light;Times New Roman" w:ascii="CF UraniaSato Light;Times New Roman" w:hAnsi="CF UraniaSato Light;Times New Roman"/>
          <w:b/>
          <w:bCs/>
          <w:color w:val="000000"/>
          <w:sz w:val="22"/>
          <w:szCs w:val="22"/>
          <w:lang w:val="en-US"/>
        </w:rPr>
        <w:t>.</w:t>
      </w:r>
      <w:r>
        <w:rPr>
          <w:rFonts w:cs="CF UraniaSato Light;Times New Roman" w:ascii="CF UraniaSato Light;Times New Roman" w:hAnsi="CF UraniaSato Light;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91" w:leader="none"/>
          <w:tab w:val="left" w:pos="4522" w:leader="dot"/>
        </w:tabs>
        <w:spacing w:lineRule="exact" w:line="394"/>
        <w:ind w:left="10" w:hanging="0"/>
        <w:jc w:val="center"/>
        <w:outlineLvl w:val="0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Times New Roman" w:ascii="CF UraniaSato Light;Times New Roman" w:hAnsi="CF UraniaSato Light;Times New Roman"/>
          <w:b/>
          <w:color w:val="000000"/>
          <w:spacing w:val="1"/>
          <w:sz w:val="22"/>
          <w:szCs w:val="22"/>
          <w:u w:val="single"/>
        </w:rPr>
        <w:t>Εξουσιοδοτώ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;Times New Roman" w:hAnsi="CF UraniaSato Light;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ον/Την κ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…………………………………………………….…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του ………………………..……………. και της ………………………….., κάτοικο ……………………………, οδός ……………………… αριθμός …., κάτοχο του Δ.Α.Τ. με αριθμό ………………… εκδοθέντος την …………………… από το Α.Τ. ………………………</w:t>
      </w:r>
    </w:p>
    <w:p>
      <w:pPr>
        <w:pStyle w:val="Normal"/>
        <w:shd w:fill="FFFFFF" w:val="clear"/>
        <w:spacing w:lineRule="exact" w:line="197"/>
        <w:ind w:right="10" w:hanging="0"/>
        <w:jc w:val="both"/>
        <w:rPr>
          <w:rFonts w:ascii="CF UraniaSato Light;Times New Roman" w:hAnsi="CF UraniaSato Light;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;Times New Roman" w:hAnsi="CF UraniaSato Light;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ή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>/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και 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;Times New Roman" w:hAnsi="CF UraniaSato Light;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ον/Την κ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>………...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…………..……………………… του………………………………………………………και της…………………………………….., κάτοικο .................................., οδός ………………….. αριθμός ………………….., κάτοχο του Δ.Α.Τ. με αριθμό ……………………… εκδοθέντος την …………………………. από το Α.Τ. …………………………….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;Times New Roman" w:hAnsi="CF UraniaSato Light;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ενεργώντας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από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κοινού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ή/και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ξεχωριστά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ο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καθένας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>να</w:t>
      </w:r>
      <w:r>
        <w:rPr>
          <w:rFonts w:cs="CF UraniaSato Light;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6"/>
          <w:sz w:val="22"/>
          <w:szCs w:val="22"/>
        </w:rPr>
        <w:t xml:space="preserve">με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αντιπροσωπεύσουν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κατά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την Τακτική Γενική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Συνέλευση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των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Μετόχων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z w:val="22"/>
          <w:szCs w:val="22"/>
        </w:rPr>
        <w:t>της</w:t>
      </w:r>
      <w:r>
        <w:rPr>
          <w:rFonts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ΔΡΟΜΕΑΣ Α.Β.Ε.Ε.Α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που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θα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συνέλθει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ην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                _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ημέρα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                        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και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ώρα                      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rFonts w:eastAsia="CF UraniaSato Light;Times New Roman"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        </w:t>
      </w:r>
      <w:r>
        <w:rPr>
          <w:rFonts w:cs="CF UraniaSato Light;Times New Roman" w:ascii="CF UraniaSato Light;Times New Roman" w:hAnsi="CF UraniaSato Light;Times New Roman"/>
          <w:sz w:val="22"/>
          <w:szCs w:val="22"/>
        </w:rPr>
        <w:t>στην έδρα της Εταιρείας, στην Βιομηχανική Περιοχή Σερρών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, και σε οποιαδήποτε τυχόν επαναληπτική ή μετά από αναβολή Γενική Συνέλευση αυτής,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και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να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ψηφίσουν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επ’ ονόματι και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για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λογαριασμό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μου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με το σύνολο των δικαιωμάτων ψήφου που αντιστοιχούν στις μετοχές τ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η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ΔΡΟΜΕΑΣ Α.Β.Ε.Ε.Α.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ων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οποίων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είμαι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κύριο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ή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έχω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εκ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του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νόμου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ή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από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σύμβαση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δικαίωμα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ψήφου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(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π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>.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χ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.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ως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ενεχυρούχος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ή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θεματοφύλακας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),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>στα</w:t>
      </w:r>
      <w:r>
        <w:rPr>
          <w:rFonts w:cs="CF UraniaSato Light;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2"/>
          <w:sz w:val="22"/>
          <w:szCs w:val="22"/>
        </w:rPr>
        <w:t xml:space="preserve">παρακάτω θέματα της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Ημερήσια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;Times New Roman" w:hAnsi="CF UraniaSato Light;Times New Roman"/>
          <w:color w:val="000000"/>
          <w:spacing w:val="-3"/>
          <w:sz w:val="22"/>
          <w:szCs w:val="22"/>
        </w:rPr>
        <w:t>Διάταξης ως εξής</w:t>
      </w: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/>
        <w:ind w:right="10" w:hanging="0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Θέμα 1 </w:t>
      </w:r>
      <w:r>
        <w:rPr>
          <w:rFonts w:cs="Tahoma" w:ascii="Tahoma" w:hAnsi="Tahoma"/>
        </w:rPr>
        <w:t>Υποβολή προς έγκριση των ετησίων οικονομικών καταστάσεων  της εταιρικής χρήσης    1.1-   31.12.2012, μετά των, εκθέσεων του Δ.Σ. και των ελεγκτών</w:t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  <w:tr>
        <w:trPr>
          <w:trHeight w:val="4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  <w:t xml:space="preserve">*Σημειώστε με Χ την επιλογή σας </w:t>
      </w:r>
    </w:p>
    <w:p>
      <w:pPr>
        <w:pStyle w:val="Normal"/>
        <w:widowControl/>
        <w:autoSpaceDE w:val="true"/>
        <w:ind w:left="360" w:hanging="0"/>
        <w:jc w:val="both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Θέμα 2 </w:t>
      </w:r>
      <w:r>
        <w:rPr>
          <w:rFonts w:cs="Tahoma" w:ascii="Tahoma" w:hAnsi="Tahoma"/>
        </w:rPr>
        <w:t>Απαλλαγή των μελών του Δ.Σ. και των ελεγκτών από κάθε ευθύνη αποζημίωσης για τα πεπραγμένα της χρήσης 1.1-31.12.2012</w:t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  <w:tr>
        <w:trPr>
          <w:trHeight w:val="4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Θέμα 3 </w:t>
      </w:r>
      <w:r>
        <w:rPr>
          <w:rFonts w:cs="Tahoma" w:ascii="Tahoma" w:hAnsi="Tahoma"/>
        </w:rPr>
        <w:t>Εκλογή ελεγκτών για τη χρήση 1.1-31.12.2013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color w:val="000000"/>
          <w:spacing w:val="-3"/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jc w:val="both"/>
        <w:rPr>
          <w:rFonts w:ascii="CF UraniaSato Light;Times New Roman" w:hAnsi="CF UraniaSato Light;Times New Roman" w:cs="CF UraniaSato Light;Times New Roman"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3"/>
          <w:sz w:val="22"/>
          <w:szCs w:val="22"/>
        </w:rPr>
        <w:t xml:space="preserve">Θέμα 4 </w:t>
      </w:r>
      <w:r>
        <w:rPr>
          <w:rFonts w:cs="Tahoma" w:ascii="Tahoma" w:hAnsi="Tahoma"/>
        </w:rPr>
        <w:t>Έγκριση αμοιβών των μελών του Δ.Σ. χρήσης 1.1-31.12.2012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color w:val="000000"/>
          <w:spacing w:val="-3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color w:val="000000"/>
          <w:spacing w:val="-3"/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Θέμα</w:t>
      </w:r>
      <w:r>
        <w:rPr>
          <w:rFonts w:cs="Tahoma" w:ascii="Tahoma" w:hAnsi="Tahoma"/>
        </w:rPr>
        <w:t xml:space="preserve"> 5 Προέγκριση αμοιβών των μελών του Δ.Σ. χρήσης 1.1-31.12.2013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Θέμα</w:t>
      </w:r>
      <w:r>
        <w:rPr>
          <w:rFonts w:cs="Tahoma" w:ascii="Tahoma" w:hAnsi="Tahoma"/>
        </w:rPr>
        <w:t xml:space="preserve"> 6 Χορήγηση αδείας συμβάσεων της εταιρίας με πρόσωπα που υπάγονται στους περιορισμούς του άρθρου 23α Κ.Ν. 2190/1920.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30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  <w:lang w:val="en-US"/>
              </w:rPr>
              <w:t>A</w:t>
            </w: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ΠΟΧ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;Times New Roman" w:hAnsi="CF UraniaSato Light;Times New Roman" w:cs="CF UraniaSato Light;Times New Roman"/>
                <w:sz w:val="22"/>
                <w:szCs w:val="22"/>
              </w:rPr>
            </w:pPr>
            <w:r>
              <w:rPr>
                <w:rFonts w:cs="CF UraniaSato Light;Times New Roman" w:ascii="CF UraniaSato Light;Times New Roman" w:hAnsi="CF UraniaSato Light;Times New Roman"/>
                <w:sz w:val="22"/>
                <w:szCs w:val="22"/>
              </w:rPr>
              <w:t>ΚΑΤΑ ΤΗΝ ΚΡΙΣΗ ΤΟΥ ΕΞΟΥΣΙΟΔΟΤΟΥΜΕΝΟΥ/ΗΣ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b/>
          <w:b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b/>
          <w:sz w:val="22"/>
          <w:szCs w:val="22"/>
        </w:rPr>
        <w:t xml:space="preserve">ΠΑΡΑΤΗΡΗΣΕΙΣ </w:t>
      </w:r>
      <w:r>
        <w:rPr>
          <w:rFonts w:cs="CF UraniaSato Light;Times New Roman" w:ascii="CF UraniaSato Light;Times New Roman" w:hAnsi="CF UraniaSato Light;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F UraniaSato Light;Times New Roman" w:ascii="CF UraniaSato Light;Times New Roman" w:hAnsi="CF UraniaSato Light;Times New Roman"/>
          <w:sz w:val="22"/>
          <w:szCs w:val="22"/>
        </w:rPr>
        <w:t>.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;Times New Roman" w:hAnsi="CF UraniaSato Light;Times New Roman" w:cs="Times New Roman"/>
          <w:color w:val="000000"/>
          <w:spacing w:val="-1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F UraniaSato Light;Times New Roman" w:ascii="CF UraniaSato Light;Times New Roman" w:hAnsi="CF UraniaSato Light;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CF UraniaSato Light;Times New Roman" w:hAnsi="CF UraniaSato Light;Times New Roman" w:cs="CF UraniaSato Light;Times New Roman"/>
          <w:color w:val="000000"/>
          <w:spacing w:val="-1"/>
          <w:sz w:val="22"/>
          <w:szCs w:val="22"/>
          <w:lang w:val="en-US" w:eastAsia="en-US"/>
        </w:rPr>
      </w:pPr>
      <w:r>
        <w:rPr>
          <w:rFonts w:cs="CF UraniaSato Light;Times New Roman" w:ascii="CF UraniaSato Light;Times New Roman" w:hAnsi="CF UraniaSato Light;Times New Roman"/>
          <w:color w:val="000000"/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21456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9.8pt" to="172.9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124460</wp:posOffset>
                </wp:positionV>
                <wp:extent cx="21456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.8pt" to="414.4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eastAsia="CF UraniaSato Light;Times New Roman" w:cs="CF UraniaSato Light;Times New Roman" w:ascii="CF UraniaSato Light;Times New Roman" w:hAnsi="CF UraniaSato Light;Times New Roman"/>
          <w:color w:val="000000"/>
          <w:sz w:val="22"/>
          <w:szCs w:val="22"/>
        </w:rPr>
        <w:t xml:space="preserve"> </w:t>
      </w:r>
      <w:r>
        <w:rPr>
          <w:rFonts w:cs="CF UraniaSato Light;Times New Roman" w:ascii="CF UraniaSato Light;Times New Roman" w:hAnsi="CF UraniaSato Light;Times New Roman"/>
          <w:color w:val="000000"/>
          <w:spacing w:val="-6"/>
          <w:sz w:val="22"/>
          <w:szCs w:val="22"/>
        </w:rPr>
        <w:t>(</w:t>
      </w:r>
      <w:r>
        <w:rPr>
          <w:rFonts w:cs="Times New Roman" w:ascii="CF UraniaSato Light;Times New Roman" w:hAnsi="CF UraniaSato Light;Times New Roman"/>
          <w:color w:val="000000"/>
          <w:spacing w:val="-6"/>
          <w:sz w:val="22"/>
          <w:szCs w:val="22"/>
        </w:rPr>
        <w:t>ονοματεπώνυμο</w:t>
      </w:r>
      <w:r>
        <w:rPr>
          <w:rFonts w:cs="CF UraniaSato Light;Times New Roman" w:ascii="CF UraniaSato Light;Times New Roman" w:hAnsi="CF UraniaSato Light;Times New Roman"/>
          <w:color w:val="000000"/>
          <w:spacing w:val="-6"/>
          <w:sz w:val="22"/>
          <w:szCs w:val="22"/>
        </w:rPr>
        <w:t>)</w:t>
        <w:tab/>
        <w:tab/>
        <w:tab/>
        <w:tab/>
        <w:tab/>
        <w:t xml:space="preserve">              Τόπος/Ημερομηνία / Υπογραφή</w:t>
      </w:r>
    </w:p>
    <w:p>
      <w:pPr>
        <w:pStyle w:val="Normal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</w:r>
    </w:p>
    <w:p>
      <w:pPr>
        <w:pStyle w:val="Normal"/>
        <w:rPr>
          <w:rFonts w:ascii="CF UraniaSato Light;Times New Roman" w:hAnsi="CF UraniaSato Light;Times New Roman" w:cs="CF UraniaSato Light;Times New Roman"/>
          <w:sz w:val="22"/>
          <w:szCs w:val="22"/>
        </w:rPr>
      </w:pPr>
      <w:r>
        <w:rPr>
          <w:rFonts w:cs="CF UraniaSato Light;Times New Roman" w:ascii="CF UraniaSato Light;Times New Roman" w:hAnsi="CF UraniaSato Light;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UraniaSato Light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4:00Z</dcterms:created>
  <dc:creator>a</dc:creator>
  <dc:description/>
  <cp:keywords/>
  <dc:language>en-US</dc:language>
  <cp:lastModifiedBy>mrakitzi</cp:lastModifiedBy>
  <dcterms:modified xsi:type="dcterms:W3CDTF">2013-05-31T13:47:00Z</dcterms:modified>
  <cp:revision>5</cp:revision>
  <dc:subject/>
  <dc:title>ΠΡΟΣ: </dc:title>
</cp:coreProperties>
</file>